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唯我心 明月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月下独酌诗意中的自在与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：诗意中的自在与静谧</w:t>
      </w:r>
      <w:r>
        <w:rPr>
          <w:sz w:val="32"/>
          <w:szCs w:val="32"/>
        </w:rPr>
        <w:t>&lt;/p&gt;&lt;p&gt;&lt;img src="/static-img/0CLdVhabMboht9U9_scd3RDfSlDckKi3ShbYlGXsaHHXCo_938dmC6C69eQVsN7g.jpg"&gt;&lt;/p&gt;&lt;p&gt;</w:t>
      </w:r>
      <w:r>
        <w:rPr>
          <w:sz w:val="32"/>
          <w:szCs w:val="32"/>
        </w:rPr>
        <w:t>在这个繁忙的时代，人们总是被快节奏的生活所追赶，似乎忘记了如何静心享受生活中最简单、最美好的瞬间。唯我心 明月珰，就像一盏照亮夜空的明灯，为我们指引着回归到自然之美、内心宁静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置身于繁华都市之中，却又渴望逃离喧嚣，不如选择一处安静的地方，与月亮对话。这不仅是一种精神上的释放，也是一种对自己的倾听。比如说，在日本，有一种名为“独酌”的习惯，就是一个人坐在酒吧里，一边品尝自己喜欢的酒，一边沉思或阅读。这不仅是一种社交活动，更是一种个人时间和空间的小确幸。</w:t>
      </w:r>
      <w:r>
        <w:rPr>
          <w:sz w:val="32"/>
          <w:szCs w:val="32"/>
        </w:rPr>
        <w:t>&lt;/p&gt;&lt;p&gt;&lt;img src="/static-img/4PxrPDeKXKI1zBY6AEBOYxDfSlDckKi3ShbYlGXsaHFFb2KVAQtjKq5AZF52yiy-vSDbvN8ROz13qYxLHPjoFVUuFOw17rct9fIjeb1lBmD4F8EOS2I2IJbi8-lW9t5KCDzHZtVkbmoNM5m1nYlUkQ.jpg"&gt;&lt;/p&gt;&lt;p&gt;</w:t>
      </w:r>
      <w:r>
        <w:rPr>
          <w:sz w:val="32"/>
          <w:szCs w:val="32"/>
        </w:rPr>
        <w:t>而对于那些更喜欢户外的人来说，唯我心 明月珰也可以找到它存在的地方。在山林间，或是在河畔漫步，看着那轮洁白圆润的地球守护者，它散发出的光芒仿佛带有无数故事和智慧。就像曾经的一位旅行作家，他在一次长途旅行中，在一个偏僻的小镇停留，那里的居民邀请他参加了一场古老传统——“清晨观星”。他们围坐一起，无言地凝视着天空，每个人的眼神里都充满了敬畏和感恩。那份纯粹的心灵体验，让他明白了人生不必过分追求物质财富，最重要的是内心的平和与连接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唯我心”也可以理解为一种文化现象，即人们越来越多地寻找那种能够让自己感到特别、独立的情感体验。而这种情感体验往往来自于那些小众但深刻的情境，比如用手工艺品装饰房间，用特制咖啡器具制作自己喜爱的香浓味道，或是在网上分享自己的日常趣事，这些都是现代人为了实现“唯我心”的一种方式。</w:t>
      </w:r>
      <w:r>
        <w:rPr>
          <w:sz w:val="32"/>
          <w:szCs w:val="32"/>
        </w:rPr>
        <w:t>&lt;/p&gt;&lt;p&gt;&lt;img src="/static-img/SNcooqlUQWIjZzInJ2rF1hDfSlDckKi3ShbYlGXsaHFFb2KVAQtjKq5AZF52yiy-vSDbvN8ROz13qYxLHPjoFVUuFOw17rct9fIjeb1lBmD4F8EOS2I2IJbi8-lW9t5KCDzHZtVkbmoNM5m1nYlUkQ.jpg"&gt;&lt;/p&gt;&lt;p&gt;</w:t>
      </w:r>
      <w:r>
        <w:rPr>
          <w:sz w:val="32"/>
          <w:szCs w:val="32"/>
        </w:rPr>
        <w:t>最后，“明月珰”这两个字，还能让我们想起中国古代文学中的许多关于夜晚与月光的情诗。比如唐代诗人李白的一首《将进酒》：“君知否？此恨何太早；流水共濯尘土。”这些作品虽然写得很久远，但它们仍然影响着我们的语言风格和审美情趣，使得今天的人们依然能够通过文字触摸到那个遥远而又亲切的事实——即便是千年的过去，我们的心灵世界依然如此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感到压力四面包围，你是否愿意暂时抛开工作或学习，将目光转向那片璀璨的大海，或是一个安静的小溪？当你站在这样的地方，只需抬头仰望，那轮明亮的地球卫士，它会告诉你，无论何时何地，都有一份属于你的宁静等待着你的发现，而这一切，是由“唯我心 明月珰”赋予你的力量。</w:t>
      </w:r>
      <w:r>
        <w:rPr>
          <w:sz w:val="32"/>
          <w:szCs w:val="32"/>
        </w:rPr>
        <w:t>&lt;/p&gt;&lt;p&gt;&lt;img src="/static-img/nZ-CIk9UFsdD4_OS9v9UchDfSlDckKi3ShbYlGXsaHFFb2KVAQtjKq5AZF52yiy-vSDbvN8ROz13qYxLHPjoFVUuFOw17rct9fIjeb1lBmD4F8EOS2I2IJbi8-lW9t5KCDzHZtVkbmoNM5m1nYlUkQ.png"&gt;&lt;/p&gt;&lt;p&gt;&lt;a href = "/doc/767061-</w:t>
      </w:r>
      <w:r>
        <w:rPr>
          <w:sz w:val="32"/>
          <w:szCs w:val="32"/>
        </w:rPr>
        <w:t xml:space="preserve">唯我心 明月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下独酌诗意中的自在与静谧</w:t>
      </w:r>
      <w:r>
        <w:rPr>
          <w:sz w:val="32"/>
          <w:szCs w:val="32"/>
        </w:rPr>
        <w:t>.doc" rel="alternate" download="767061-</w:t>
      </w:r>
      <w:r>
        <w:rPr>
          <w:sz w:val="32"/>
          <w:szCs w:val="32"/>
        </w:rPr>
        <w:t xml:space="preserve">唯我心 明月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下独酌诗意中的自在与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